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sz w:val="16"/>
          <w:szCs w:val="16"/>
        </w:rPr>
        <w:drawing>
          <wp:inline distT="0" distB="0" distL="0" distR="0">
            <wp:extent cx="58166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</w:t>
      </w:r>
      <w:r>
        <w:rPr>
          <w:rFonts w:cs="Arial" w:ascii="Arial" w:hAnsi="Arial"/>
          <w:b w:val="false"/>
          <w:bCs w:val="false"/>
        </w:rPr>
        <w:t>Upper Junior Timetable 2024-2025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567"/>
        <w:gridCol w:w="215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Buddi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mbl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mbl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 Perio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mb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mbl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 – 10: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Math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ph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Math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 – 1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oi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Math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eak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20 – 12: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:20-1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eak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Break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reak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:30 – 2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wimmi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k1 ART  Wk2 D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3" w:leader="none"/>
                <w:tab w:val="right" w:pos="2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P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eak 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:50 – 3: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n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SH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k1 ART  Wk2 D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ench</w:t>
            </w:r>
          </w:p>
        </w:tc>
      </w:tr>
      <w:tr>
        <w:trPr>
          <w:trHeight w:val="54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liing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4:00Z</dcterms:created>
  <dc:creator>TANNER</dc:creator>
  <dc:description/>
  <cp:keywords/>
  <dc:language>en-US</dc:language>
  <cp:lastModifiedBy>Julie Tanner</cp:lastModifiedBy>
  <cp:lastPrinted>2023-08-01T15:28:00Z</cp:lastPrinted>
  <dcterms:modified xsi:type="dcterms:W3CDTF">2024-07-30T12:34:00Z</dcterms:modified>
  <cp:revision>2</cp:revision>
  <dc:subject/>
  <dc:title> </dc:title>
</cp:coreProperties>
</file>